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Bartimeo prima, durante e dopo</w:t>
      </w:r>
    </w:p>
    <w:p>
      <w:pPr>
        <w:pStyle w:val="Normal"/>
        <w:rPr>
          <w:sz w:val="28"/>
          <w:szCs w:val="28"/>
        </w:rPr>
      </w:pPr>
      <w:r>
        <w:rPr>
          <w:sz w:val="28"/>
          <w:szCs w:val="28"/>
        </w:rPr>
        <w:t>È lui il primo attore del Vangelo di oggi, anche se il protagonista principale rimane sempre Gesù.</w:t>
      </w:r>
    </w:p>
    <w:p>
      <w:pPr>
        <w:pStyle w:val="Normal"/>
        <w:rPr/>
      </w:pPr>
      <w:r>
        <w:rPr>
          <w:b/>
          <w:sz w:val="28"/>
          <w:szCs w:val="28"/>
        </w:rPr>
        <w:t>Prima dell'incontro con Gesù</w:t>
      </w:r>
      <w:r>
        <w:rPr>
          <w:sz w:val="28"/>
          <w:szCs w:val="28"/>
        </w:rPr>
        <w:t>. È scritto che era cieco. Ma non è la sola malattia che lo affligge. Pur essendo cieco, avrebbe potuto diventare "diversamente abile". Invece è un cieco che siede ai bordi della strada: è un uomo "seduto", abituato ormai a dipendere dagli altri per tutto il resto dei suoi giorni. Una vita, la sua, senza scopo, senza affetti, senza futuro. Il mantello che gli copre le spalle sembra una cappa di granito che lo schiaccia e che nasconde a sé ed agli altri la sua vera natura e le sue possibilità. Un uomo povero ma che si rassegna ad essere un "pover’uomo,,.</w:t>
      </w:r>
    </w:p>
    <w:p>
      <w:pPr>
        <w:pStyle w:val="Normal"/>
        <w:rPr/>
      </w:pPr>
      <w:r>
        <w:rPr>
          <w:b/>
          <w:sz w:val="28"/>
          <w:szCs w:val="28"/>
        </w:rPr>
        <w:t>Passa Gesù.</w:t>
      </w:r>
      <w:r>
        <w:rPr>
          <w:sz w:val="28"/>
          <w:szCs w:val="28"/>
        </w:rPr>
        <w:t xml:space="preserve"> L'incontro non avviene subito ma subito inizia la guarigione. Il cieco "grida". È stanco di essere stanco. lntravvede nel passaggio di Gesù una possibilità unica: quella di dare una svolta radicale alla sua vita. E grida il suo bisogno e desiderio di essere salvato. Ed in questo grido c'è una domanda profonda: non chiede una pensione di invalidità ma chiede a Gesù luce e forza per cambiare vita. E quando la folla (assai poco cristiana, anche se stava seguendo Gesù) tenta di respingerlo ai bordi della vita, il cieco grida ancora più forte perché non si lascia più intimidire da nessuno, ha riacquistato la sua libertà di essere uomo come tutti gli altri. Quando sente che il Maestro lo chiama, getta via il mantello. "balza in piedi" con un "salto in alto,, di cui nemmeno lui si sapeva capace e, senza che nessuno lo guidi, cammina verso Gesù.</w:t>
      </w:r>
    </w:p>
    <w:p>
      <w:pPr>
        <w:pStyle w:val="Normal"/>
        <w:rPr/>
      </w:pPr>
      <w:r>
        <w:rPr>
          <w:b/>
          <w:sz w:val="28"/>
          <w:szCs w:val="28"/>
        </w:rPr>
        <w:t>Gesù</w:t>
      </w:r>
      <w:r>
        <w:rPr>
          <w:sz w:val="28"/>
          <w:szCs w:val="28"/>
        </w:rPr>
        <w:t>: lo ha mandato a chiamare. Non si è accontentato di ridare la vista al cieco. Voleva che diventasse un uomo nuovo, fiducioso nelle sue possibilità, capace di diventare protagonista e non semplicemente spettatore della sua vita.</w:t>
      </w:r>
    </w:p>
    <w:p>
      <w:pPr>
        <w:pStyle w:val="Normal"/>
        <w:rPr/>
      </w:pPr>
      <w:r>
        <w:rPr>
          <w:b/>
          <w:sz w:val="28"/>
          <w:szCs w:val="28"/>
        </w:rPr>
        <w:t>Dopo l'incontro</w:t>
      </w:r>
      <w:r>
        <w:rPr>
          <w:sz w:val="28"/>
          <w:szCs w:val="28"/>
        </w:rPr>
        <w:t>: avviene un altro miracolo, quello che in fondo Bartimeo aveva chiesto: "Maestro mio carissimo, che io possa vedere di nuovo, vedere il senso nuovo che tu, Gesù, sai dare alle cose di sempre". Così Bartimeo, dopo la guarigione, non rientra a Gerico ma segue Gesù; diventa uno di quei discepoli che non si accontentano di chiamarsi cristiani senza esserlo, ma che seguono Gesù, imitandone le scelte, anche quando la strada porterà sulla cima del Calvario.</w:t>
      </w:r>
    </w:p>
    <w:p>
      <w:pPr>
        <w:pStyle w:val="Normal"/>
        <w:rPr>
          <w:b/>
          <w:b/>
          <w:sz w:val="28"/>
          <w:szCs w:val="28"/>
        </w:rPr>
      </w:pPr>
      <w:r>
        <w:rPr>
          <w:b/>
          <w:sz w:val="28"/>
          <w:szCs w:val="28"/>
        </w:rPr>
      </w:r>
    </w:p>
    <w:p>
      <w:pPr>
        <w:pStyle w:val="Normal"/>
        <w:rPr/>
      </w:pPr>
      <w:r>
        <w:rPr>
          <w:b/>
          <w:sz w:val="28"/>
          <w:szCs w:val="28"/>
        </w:rPr>
        <w:t>Bartimeo sono anch'io</w:t>
      </w:r>
      <w:r>
        <w:rPr>
          <w:sz w:val="28"/>
          <w:szCs w:val="28"/>
        </w:rPr>
        <w:t>. Ma dove mi trovo in questo brano? prima, durante o dopo l'incontro con il mio Maestro? Anche a me Lui chiede: "che cosa vuoi che ti faccia?' Ed io, che cosa voglio veramente? Quale grido sale fino a Lui, dalle profondità delle mie miserie?</w:t>
      </w:r>
    </w:p>
    <w:p>
      <w:pPr>
        <w:pStyle w:val="Normal"/>
        <w:tabs>
          <w:tab w:val="left" w:pos="708" w:leader="none"/>
          <w:tab w:val="left" w:pos="1134" w:leader="none"/>
          <w:tab w:val="left" w:pos="2835" w:leader="none"/>
        </w:tabs>
        <w:spacing w:before="0" w:after="0"/>
        <w:jc w:val="left"/>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4"/>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00:00Z</dcterms:created>
  <dc:creator>Utente</dc:creator>
  <dc:description/>
  <cp:keywords/>
  <dc:language>en-US</dc:language>
  <cp:lastModifiedBy>Utente</cp:lastModifiedBy>
  <dcterms:modified xsi:type="dcterms:W3CDTF">2015-10-20T09:20:00Z</dcterms:modified>
  <cp:revision>4</cp:revision>
  <dc:subject/>
  <dc:title/>
</cp:coreProperties>
</file>